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vember 3, 2008 through November 7,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roger J-911, </w:t>
      </w:r>
      <w:r>
        <w:rPr/>
        <w:t xml:space="preserve">2140 Ft. Harrison, </w:t>
      </w:r>
      <w:r>
        <w:rPr>
          <w:b/>
          <w:bCs/>
        </w:rPr>
        <w:t xml:space="preserve">(4 Critical, 2 Non-Critical) – </w:t>
      </w:r>
      <w:r>
        <w:rPr/>
        <w:t>Dented cans found at discount table and in bakery; Shredded cheese, salsa, and fried chicken in display cases found at 51-55 degrees, fried chicken left out in deli temped at 65 degrees; should be 41 degrees or less; Utensils in produce found dirty and icing tips in bakery found unclean or with rust; Handwash sink in bakery and produce area found di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okyo Inc. – Jade Garden, </w:t>
      </w:r>
      <w:r>
        <w:rPr/>
        <w:t>3375 S. 3</w:t>
      </w:r>
      <w:r>
        <w:rPr>
          <w:vertAlign w:val="superscript"/>
        </w:rPr>
        <w:t>rd</w:t>
      </w:r>
      <w:r>
        <w:rPr/>
        <w:t xml:space="preserve"> Pl., </w:t>
      </w:r>
      <w:r>
        <w:rPr>
          <w:b/>
          <w:bCs/>
        </w:rPr>
        <w:t xml:space="preserve">(3 Critical, 3 Non-Critical) – </w:t>
      </w:r>
      <w:r>
        <w:rPr/>
        <w:t>Found raw meat stored over vegetables and sauces in various coolers in kitchen; In open top cooler found crab rangoon, chicken, eggrolls 49-50 degrees and pork on counter and garlic in oil found at 60-76 degrees; Soda nozzles found with black debris and found vegetable slicer and several knives di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utback Steakhouse, </w:t>
      </w:r>
      <w:r>
        <w:rPr/>
        <w:t xml:space="preserve">3700 S. U.S. Hwy. 41, </w:t>
      </w:r>
      <w:r>
        <w:rPr>
          <w:b/>
          <w:bCs/>
        </w:rPr>
        <w:t xml:space="preserve">(2 Critical, 2 Non-Critical) – </w:t>
      </w:r>
      <w:r>
        <w:rPr/>
        <w:t>Plastic food bins, utensils, salad plates, stainless steel well pans observed with food debris; Potato pans no longer smooth and easily clean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racker Barrel Old Country Store, </w:t>
      </w:r>
      <w:r>
        <w:rPr/>
        <w:t xml:space="preserve">429 E. Margaret Dr., </w:t>
      </w:r>
      <w:r>
        <w:rPr>
          <w:b/>
          <w:bCs/>
        </w:rPr>
        <w:t xml:space="preserve">(1 Critical, 4 Non-Critical) – </w:t>
      </w:r>
      <w:r>
        <w:rPr/>
        <w:t>Standing water observed in dishroom and in mop si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olf’s Fine Chocolates, </w:t>
      </w:r>
      <w:r>
        <w:rPr/>
        <w:t xml:space="preserve">3401 S. U.S. Hwy. 41, </w:t>
      </w:r>
      <w:r>
        <w:rPr>
          <w:b/>
          <w:bCs/>
        </w:rPr>
        <w:t>(0 Critical, 1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/>
      </w:pPr>
      <w:r>
        <w:rPr>
          <w:b/>
          <w:bCs/>
        </w:rPr>
        <w:t xml:space="preserve">Franklin Elementary School, </w:t>
      </w:r>
      <w:r>
        <w:rPr/>
        <w:t>1600 Dr. Iverson C. Bell Ln.</w:t>
      </w:r>
    </w:p>
    <w:p>
      <w:pPr>
        <w:pStyle w:val="Normal"/>
        <w:rPr/>
      </w:pPr>
      <w:r>
        <w:rPr>
          <w:b/>
          <w:bCs/>
        </w:rPr>
        <w:t xml:space="preserve">Dollar General #4894, </w:t>
      </w:r>
      <w:r>
        <w:rPr/>
        <w:t>9580 E. U.S. Hwy. 40</w:t>
      </w:r>
    </w:p>
    <w:p>
      <w:pPr>
        <w:pStyle w:val="Normal"/>
        <w:rPr/>
      </w:pPr>
      <w:r>
        <w:rPr>
          <w:b/>
          <w:bCs/>
        </w:rPr>
        <w:t xml:space="preserve">Fayette Elementary, </w:t>
      </w:r>
      <w:r>
        <w:rPr/>
        <w:t>9400 Beech 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-up Inspections</w:t>
      </w:r>
    </w:p>
    <w:p>
      <w:pPr>
        <w:pStyle w:val="Normal"/>
        <w:rPr/>
      </w:pPr>
      <w:r>
        <w:rPr>
          <w:b/>
          <w:bCs/>
        </w:rPr>
        <w:t xml:space="preserve">Tokyo Inc. – Jade Garden, </w:t>
      </w:r>
      <w:r>
        <w:rPr/>
        <w:t>3375 S. 3</w:t>
      </w:r>
      <w:r>
        <w:rPr>
          <w:vertAlign w:val="superscript"/>
        </w:rPr>
        <w:t>rd</w:t>
      </w:r>
      <w:r>
        <w:rPr/>
        <w:t xml:space="preserve"> Pl., </w:t>
      </w:r>
      <w:r>
        <w:rPr>
          <w:b/>
          <w:bCs/>
        </w:rPr>
        <w:t xml:space="preserve">(2 Critical, 2 Non-Critical) – </w:t>
      </w:r>
      <w:r>
        <w:rPr/>
        <w:t>Found container of rice at 97 degrees should be 135 degrees or above; Breaded chicken in open top cooler found at 54 degrees, should be 41 degrees or less.</w:t>
      </w:r>
    </w:p>
    <w:p>
      <w:pPr>
        <w:pStyle w:val="Normal"/>
        <w:rPr/>
      </w:pPr>
      <w:r>
        <w:rPr>
          <w:b/>
          <w:bCs/>
        </w:rPr>
        <w:t xml:space="preserve">AJKSH Inc, d/b/a Express Mart, </w:t>
      </w:r>
      <w:r>
        <w:rPr/>
        <w:t>2951 S. 25</w:t>
      </w:r>
      <w:r>
        <w:rPr>
          <w:vertAlign w:val="superscript"/>
        </w:rPr>
        <w:t>th</w:t>
      </w:r>
      <w:r>
        <w:rPr/>
        <w:t xml:space="preserve"> St., </w:t>
      </w:r>
      <w:r>
        <w:rPr>
          <w:b/>
          <w:bCs/>
        </w:rPr>
        <w:t>(0 Critical, 0 Non-Crit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3:00Z</dcterms:created>
  <dc:creator>rcoombs</dc:creator>
  <dc:description/>
  <dc:language>en-US</dc:language>
  <cp:lastModifiedBy>veclark</cp:lastModifiedBy>
  <dcterms:modified xsi:type="dcterms:W3CDTF">2008-11-21T13:33:00Z</dcterms:modified>
  <cp:revision>2</cp:revision>
  <dc:subject/>
  <dc:title>Food Establishment Inspections</dc:title>
</cp:coreProperties>
</file>