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od Establishment Inspections</w:t>
      </w:r>
    </w:p>
    <w:p>
      <w:pPr>
        <w:pStyle w:val="Heading"/>
        <w:rPr/>
      </w:pPr>
      <w:r>
        <w:rPr/>
        <w:t>June 1 through June 12, 2009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</w:rPr>
        <w:t>McDonald’s, 2633 S St Rd 46, (3 Critical, 3 Non-Critical)</w:t>
      </w:r>
      <w:r>
        <w:rPr/>
        <w:t xml:space="preserve"> Raw eggs and sliced cheese found at 53- 65 F; observed black debris on lobby soda fountain nozzles and inside of ice machine; observed accumulated grease on hot holding baskets</w:t>
      </w:r>
    </w:p>
    <w:p>
      <w:pPr>
        <w:pStyle w:val="Normal"/>
        <w:rPr/>
      </w:pPr>
      <w:r>
        <w:rPr>
          <w:b/>
        </w:rPr>
        <w:t xml:space="preserve">MCL Cafeteria, 3 Meadows Ln, (3 Critical, 1 Non-Critical) </w:t>
      </w:r>
      <w:r>
        <w:rPr/>
        <w:t>Stainless steel pans on rack observed with greasy film; spray bottles of cleaner not labeled; bottles of cleaner hanging over raw chicken being thawed in sink</w:t>
      </w:r>
    </w:p>
    <w:p>
      <w:pPr>
        <w:pStyle w:val="Normal"/>
        <w:rPr/>
      </w:pPr>
      <w:r>
        <w:rPr>
          <w:b/>
        </w:rPr>
        <w:t xml:space="preserve">Bob Evans Restaurant #58, 3023 S Second Street, (3 Critical) </w:t>
      </w:r>
      <w:r>
        <w:rPr/>
        <w:t>Raw eggs, diced ham, sausage and mixture of ham and sausage found at 51-82 F should be 41 or less; no sanitizer measured in wiping cloth buckets in the grill area; observed accumulated black debris on soda fountain nozzles, accumulated debris found on tongs, ladles and vegetable dicer</w:t>
      </w:r>
    </w:p>
    <w:p>
      <w:pPr>
        <w:pStyle w:val="Normal"/>
        <w:rPr/>
      </w:pPr>
      <w:r>
        <w:rPr>
          <w:b/>
        </w:rPr>
        <w:t xml:space="preserve">TGI Friday’s, 3401 S US Hwy 41, (2 Critical, 4 Non-Critical) </w:t>
      </w:r>
      <w:r>
        <w:rPr/>
        <w:t>Potato fries found at 65 F should be 41 F or below; found dirty utensils and kitchenware on clean racks</w:t>
      </w:r>
    </w:p>
    <w:p>
      <w:pPr>
        <w:pStyle w:val="Normal"/>
        <w:rPr/>
      </w:pPr>
      <w:r>
        <w:rPr>
          <w:b/>
        </w:rPr>
        <w:t xml:space="preserve">Speedway #5196, 6587 S US Hwy 41, (2 Critical, 4 Non-Critical) </w:t>
      </w:r>
      <w:r>
        <w:rPr/>
        <w:t>Sandwiches in open faced cooler at 56 F; no sanitizer provided for tongs, utensils, coffee pots</w:t>
      </w:r>
    </w:p>
    <w:p>
      <w:pPr>
        <w:pStyle w:val="Normal"/>
        <w:rPr/>
      </w:pPr>
      <w:r>
        <w:rPr>
          <w:b/>
        </w:rPr>
        <w:t xml:space="preserve">Fraternal Order of Eagles #291, 823 Poplar Street, (2 Critical, 3 Non-Critical) </w:t>
      </w:r>
      <w:r>
        <w:rPr/>
        <w:t>Sliced ham in cooler not marked with date on consumption; handwash sink in kitchen found dirty</w:t>
      </w:r>
    </w:p>
    <w:p>
      <w:pPr>
        <w:pStyle w:val="Normal"/>
        <w:rPr/>
      </w:pPr>
      <w:r>
        <w:rPr>
          <w:b/>
        </w:rPr>
        <w:t xml:space="preserve">Long John Silvers #33, 3485 S US Hwy 41, (2 Critical, 2 Non-Critical) </w:t>
      </w:r>
      <w:r>
        <w:rPr/>
        <w:t>Observed accumulated black debris on drive thru soda fountain nozzles and found dirty knife in knife rack; observed mouse droppings in cabinet under drive thru soda fountain</w:t>
      </w:r>
    </w:p>
    <w:p>
      <w:pPr>
        <w:pStyle w:val="Normal"/>
        <w:rPr/>
      </w:pPr>
      <w:r>
        <w:rPr>
          <w:b/>
        </w:rPr>
        <w:t>Mike’s Market, Inc, 2601 S 3</w:t>
      </w:r>
      <w:r>
        <w:rPr>
          <w:b/>
          <w:vertAlign w:val="superscript"/>
        </w:rPr>
        <w:t>rd</w:t>
      </w:r>
      <w:r>
        <w:rPr>
          <w:b/>
        </w:rPr>
        <w:t xml:space="preserve"> Street, (2 Critical, 1 Non-Critical) </w:t>
      </w:r>
      <w:r>
        <w:rPr/>
        <w:t>Ham salad not marked with date of consumption; knives in knife rack found with accumulated debris</w:t>
      </w:r>
    </w:p>
    <w:p>
      <w:pPr>
        <w:pStyle w:val="Normal"/>
        <w:rPr/>
      </w:pPr>
      <w:r>
        <w:rPr>
          <w:b/>
        </w:rPr>
        <w:t xml:space="preserve">Dalton’s, 1915 Lee Avenue, (2 Critical, 1 Non-Critical) </w:t>
      </w:r>
      <w:r>
        <w:rPr/>
        <w:t>Macaroni and cheese and potato salad prepared in private home; Macaroni and cheese observed at 84 F</w:t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Quarter, 2000 Wabash Ave, (2 Critical, 1 Non-Critical) </w:t>
      </w:r>
      <w:r>
        <w:rPr/>
        <w:t>Frying pan with grease left on stove from night before; gnats observed at 4 bay sink behind bar</w:t>
      </w:r>
    </w:p>
    <w:p>
      <w:pPr>
        <w:pStyle w:val="Normal"/>
        <w:rPr/>
      </w:pPr>
      <w:r>
        <w:rPr>
          <w:b/>
        </w:rPr>
        <w:t xml:space="preserve">Vigo County Jail, 201 Cherry, (2 Critical, 1 Non-Critical) </w:t>
      </w:r>
      <w:r>
        <w:rPr/>
        <w:t>Chlorine level in automatic dishwasher was observed below 100 ppm; handwash sink observed dirty</w:t>
      </w:r>
    </w:p>
    <w:p>
      <w:pPr>
        <w:pStyle w:val="Normal"/>
        <w:rPr/>
      </w:pPr>
      <w:r>
        <w:rPr>
          <w:b/>
        </w:rPr>
        <w:t xml:space="preserve">Olive Garden Italian Rest. #1229, 3820 S US Hwy 41, (1 Critical, 2 Non-Critical) </w:t>
      </w:r>
      <w:r>
        <w:rPr/>
        <w:t>Found black debris on soda nozzles in waitress stations and inside of ice machine</w:t>
      </w:r>
    </w:p>
    <w:p>
      <w:pPr>
        <w:pStyle w:val="Normal"/>
        <w:rPr/>
      </w:pPr>
      <w:r>
        <w:rPr>
          <w:b/>
        </w:rPr>
        <w:t>Taco Casita, 2201 S 3</w:t>
      </w:r>
      <w:r>
        <w:rPr>
          <w:b/>
          <w:vertAlign w:val="superscript"/>
        </w:rPr>
        <w:t>rd</w:t>
      </w:r>
      <w:r>
        <w:rPr>
          <w:b/>
        </w:rPr>
        <w:t xml:space="preserve"> Street, (1 Critical, 2 Non-Critical) </w:t>
      </w:r>
      <w:r>
        <w:rPr/>
        <w:t>Plastic food bins observed cracked and duct taped</w:t>
      </w:r>
    </w:p>
    <w:p>
      <w:pPr>
        <w:pStyle w:val="Normal"/>
        <w:rPr/>
      </w:pPr>
      <w:r>
        <w:rPr>
          <w:b/>
        </w:rPr>
        <w:t xml:space="preserve">Taco Bell # 2180, 3636 S US Hwy 41, (1 Critical, 2 Non-Critical) </w:t>
      </w:r>
      <w:r>
        <w:rPr/>
        <w:t>Plastic drink lid and paper napkin observed in handwash sink</w:t>
      </w:r>
    </w:p>
    <w:p>
      <w:pPr>
        <w:pStyle w:val="Normal"/>
        <w:rPr/>
      </w:pPr>
      <w:r>
        <w:rPr>
          <w:b/>
        </w:rPr>
        <w:t>Zamberletti’s, 1429 S 25</w:t>
      </w:r>
      <w:r>
        <w:rPr>
          <w:b/>
          <w:vertAlign w:val="superscript"/>
        </w:rPr>
        <w:t>th</w:t>
      </w:r>
      <w:r>
        <w:rPr>
          <w:b/>
        </w:rPr>
        <w:t xml:space="preserve"> Street, (1 Critical, 2 Non-Critical) </w:t>
      </w:r>
      <w:r>
        <w:rPr/>
        <w:t>Pink debris on inside of ice machine</w:t>
      </w:r>
    </w:p>
    <w:p>
      <w:pPr>
        <w:pStyle w:val="Normal"/>
        <w:rPr/>
      </w:pPr>
      <w:r>
        <w:rPr>
          <w:b/>
        </w:rPr>
        <w:t xml:space="preserve">Moon Dawg Lounge, 408 W National, (1 Critical, 2 Non-Critical) </w:t>
      </w:r>
      <w:r>
        <w:rPr/>
        <w:t>No certified food handler on staff</w:t>
      </w:r>
    </w:p>
    <w:p>
      <w:pPr>
        <w:pStyle w:val="Normal"/>
        <w:rPr/>
      </w:pPr>
      <w:r>
        <w:rPr>
          <w:b/>
        </w:rPr>
        <w:t>BPO Elks #86, 2125 N 25</w:t>
      </w:r>
      <w:r>
        <w:rPr>
          <w:b/>
          <w:vertAlign w:val="superscript"/>
        </w:rPr>
        <w:t>th</w:t>
      </w:r>
      <w:r>
        <w:rPr>
          <w:b/>
        </w:rPr>
        <w:t xml:space="preserve"> Street, (1 Critical, 1 Non-Critical) </w:t>
      </w:r>
      <w:r>
        <w:rPr/>
        <w:t>Italian beef past date of consumption</w:t>
      </w:r>
    </w:p>
    <w:p>
      <w:pPr>
        <w:pStyle w:val="Normal"/>
        <w:rPr/>
      </w:pPr>
      <w:r>
        <w:rPr>
          <w:b/>
        </w:rPr>
        <w:t xml:space="preserve">Wal-Mart Supercenter #1310, 5555 S US Hwy 41, (1 Critical, 1 Non-Critical) </w:t>
      </w:r>
      <w:r>
        <w:rPr/>
        <w:t>Bug zapper and fly strip observed with excess amount of dead flies</w:t>
      </w:r>
    </w:p>
    <w:p>
      <w:pPr>
        <w:pStyle w:val="Normal"/>
        <w:rPr/>
      </w:pPr>
      <w:r>
        <w:rPr>
          <w:b/>
        </w:rPr>
        <w:t>Sweet Lou’s Pizzeria Express, 2700 S 25</w:t>
      </w:r>
      <w:r>
        <w:rPr>
          <w:b/>
          <w:vertAlign w:val="superscript"/>
        </w:rPr>
        <w:t>th</w:t>
      </w:r>
      <w:r>
        <w:rPr>
          <w:b/>
        </w:rPr>
        <w:t xml:space="preserve"> Street, (1 Critical) </w:t>
      </w:r>
      <w:r>
        <w:rPr/>
        <w:t>Sausage, pepperoni and Canadian bacon in pizza topping cooler at 52 F</w:t>
      </w:r>
    </w:p>
    <w:p>
      <w:pPr>
        <w:pStyle w:val="Normal"/>
        <w:rPr>
          <w:b/>
          <w:b/>
        </w:rPr>
      </w:pPr>
      <w:r>
        <w:rPr>
          <w:b/>
        </w:rPr>
        <w:t>Sparks Stop 5 Tavern, 1915 Lee Ave, (1 Non-Critical)</w:t>
      </w:r>
    </w:p>
    <w:p>
      <w:pPr>
        <w:pStyle w:val="Normal"/>
        <w:rPr>
          <w:b/>
          <w:b/>
        </w:rPr>
      </w:pPr>
      <w:r>
        <w:rPr>
          <w:b/>
        </w:rPr>
        <w:t>Shadow Auction Barn, 1517 Maple Avenue, (1 Non-Critical)</w:t>
      </w:r>
    </w:p>
    <w:p>
      <w:pPr>
        <w:pStyle w:val="Heading1"/>
        <w:rPr/>
      </w:pPr>
      <w:r>
        <w:rPr/>
        <w:t>Establishments with no violations</w:t>
      </w:r>
    </w:p>
    <w:p>
      <w:pPr>
        <w:pStyle w:val="Normal"/>
        <w:rPr>
          <w:b/>
          <w:b/>
        </w:rPr>
      </w:pPr>
      <w:r>
        <w:rPr>
          <w:b/>
        </w:rPr>
        <w:t>Kerman Grotto, West Terre Haute</w:t>
      </w:r>
    </w:p>
    <w:p>
      <w:pPr>
        <w:pStyle w:val="Normal"/>
        <w:rPr>
          <w:b/>
          <w:b/>
        </w:rPr>
      </w:pPr>
      <w:r>
        <w:rPr>
          <w:b/>
        </w:rPr>
        <w:t>Fox Canteen, Inc, 1219 N Fruitridge</w:t>
      </w:r>
    </w:p>
    <w:p>
      <w:pPr>
        <w:pStyle w:val="Normal"/>
        <w:rPr>
          <w:b/>
          <w:b/>
        </w:rPr>
      </w:pPr>
      <w:r>
        <w:rPr>
          <w:b/>
        </w:rPr>
        <w:t>German Oberlanders Club, 1616 Lafayette Avenue</w:t>
      </w:r>
    </w:p>
    <w:p>
      <w:pPr>
        <w:pStyle w:val="Normal"/>
        <w:rPr>
          <w:b/>
          <w:b/>
        </w:rPr>
      </w:pPr>
      <w:r>
        <w:rPr>
          <w:b/>
        </w:rPr>
        <w:t>Starbucks Coffee Company, 2500 Wabash Avenue</w:t>
      </w:r>
    </w:p>
    <w:p>
      <w:pPr>
        <w:pStyle w:val="Normal"/>
        <w:rPr>
          <w:b/>
          <w:b/>
        </w:rPr>
      </w:pPr>
      <w:r>
        <w:rPr>
          <w:b/>
        </w:rPr>
        <w:t>Sonic Drive-In, 2149 S St Rd 46</w:t>
      </w:r>
    </w:p>
    <w:p>
      <w:pPr>
        <w:pStyle w:val="Normal"/>
        <w:rPr/>
      </w:pPr>
      <w:r>
        <w:rPr>
          <w:b/>
        </w:rPr>
        <w:t>All-In, 1501 N 25</w:t>
      </w:r>
      <w:r>
        <w:rPr>
          <w:b/>
          <w:vertAlign w:val="superscript"/>
        </w:rPr>
        <w:t>th</w:t>
      </w:r>
      <w:r>
        <w:rPr>
          <w:b/>
        </w:rPr>
        <w:t xml:space="preserve"> Street</w:t>
      </w:r>
    </w:p>
    <w:p>
      <w:pPr>
        <w:pStyle w:val="Normal"/>
        <w:rPr>
          <w:b/>
          <w:b/>
        </w:rPr>
      </w:pPr>
      <w:r>
        <w:rPr>
          <w:b/>
        </w:rPr>
        <w:t>Maryvale Housing, 3461 St Mary’s R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39:00Z</dcterms:created>
  <dc:creator>rcoombs</dc:creator>
  <dc:description/>
  <cp:keywords/>
  <dc:language>en-US</dc:language>
  <cp:lastModifiedBy>Vicky.Clark</cp:lastModifiedBy>
  <dcterms:modified xsi:type="dcterms:W3CDTF">2009-06-22T17:40:00Z</dcterms:modified>
  <cp:revision>3</cp:revision>
  <dc:subject/>
  <dc:title>Food Establishment Inspections</dc:title>
</cp:coreProperties>
</file>